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n den Vorsitzende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 Ausschusses für Finanzen, Beteiligungen und Liegenschaft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rn RM Ulrich Moneg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25.05.20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tzung des Ausschusses für Finanzen, Beteiligungen und Liegenschaften am 04.06.2020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000000"/>
        </w:rPr>
        <w:t>hier:   Erweiterung der Tagesordnung um den Punkt “Bau einer neuen Überführung der Straße Am Remberg über die ehemalige Strecke der Dortmunder Eisenbahn, Aktualisierung des Investitionsvolumens</w:t>
      </w:r>
      <w:r>
        <w:rPr>
          <w:rFonts w:cs="Helvetica" w:ascii="Helvetica" w:hAnsi="Helvetica"/>
          <w:b/>
          <w:bCs/>
          <w:color w:val="000000"/>
        </w:rPr>
        <w:t xml:space="preserve">“ </w:t>
      </w:r>
      <w:r>
        <w:rPr>
          <w:b/>
          <w:bCs/>
          <w:color w:val="000000"/>
        </w:rPr>
        <w:t>(Drucksache-Nr. 17217-20)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hr geehrter Herr Monege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 Wege der Dringlichkeit bitte ich, die Tagesordnung der Sitzung des Ausschusses für     Finanzen, Beteiligungen und Liegenschaften am 04.06.2020 um den Tagesordnungspunk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"Bau einer neuen Überführung der Straße Am Remberg über die ehemalige Strecke der Dortmunder Eisenbahn, Aktualisierung des Investitionsvolumens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rweitern zu lass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ine fristgerechte Erstellung und Unterzeichnung der Vorlage bis zum Redaktionsschluss des Ausschusses für Finanzen, Beteiligungen und Liegenschaften  war aufgrund verwaltungsinterner Abstimmungsprozesse nicht mögli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e Einbringung in die nächste Sitzung des Ausschusses für Finanzen, Beteiligungen und Liegenschaften am 17.09.2020 würde aufgrund der Gremienfolge dazu führen, dass der Beschluss erst nach der Sommerpause gefasst würd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 den Baubeginn der Maßnahme nicht zu verzögern, bitte ich darum, die Tagesordnung für die Sitzung des Ausschusses für Finanzen, Beteiligungen und Liegenschaften am 04.06.20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urzfristig um den o. g. Tagesordnungspunkt zu erweiter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t freundlichen Grüß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llrich Siera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095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"</w:t>
    </w:r>
    <w:r>
      <w:rPr>
        <w:b/>
        <w:bCs/>
      </w:rPr>
      <w:t>Rahmenvertrag über konsumtive Leistungen des Betriebsdienstleisters Straßenbeleuchtung als Nachtrag zum Straßenbeleuchtungsvertrag NT1 (B) Vandalismus, Unfall Änderung und Sachstand Erneuerung Steuerungstechnik</w:t>
    </w:r>
    <w:r>
      <w:rPr>
        <w:b/>
      </w:rPr>
      <w:t>" (Drucksache-Nr.17215-20)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9285" cy="1058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64" t="-31" r="848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orlage">
    <w:name w:val="Vorlage"/>
    <w:basedOn w:val="Normal"/>
    <w:qFormat/>
    <w:pPr/>
    <w:rPr>
      <w:rFonts w:ascii="Helvetica" w:hAnsi="Helvetica" w:cs="Helvetic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erau_OB_4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6:00Z</dcterms:created>
  <dc:creator>v66102</dc:creator>
  <dc:description/>
  <cp:keywords/>
  <dc:language>en-US</dc:language>
  <cp:lastModifiedBy>Peter Braun</cp:lastModifiedBy>
  <cp:lastPrinted>2020-02-18T11:15:00Z</cp:lastPrinted>
  <dcterms:modified xsi:type="dcterms:W3CDTF">2020-05-25T08:50:00Z</dcterms:modified>
  <cp:revision>3</cp:revision>
  <dc:subject/>
  <dc:title>An den Vorsitzenden</dc:title>
</cp:coreProperties>
</file>